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08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Krstić Radivoje</w:t>
        <w:tab/>
        <w:tab/>
        <w:t xml:space="preserve">  021/2022</w:t>
        <w:tab/>
        <w:t xml:space="preserve">       11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Ivanović Vladimir</w:t>
        <w:tab/>
        <w:t xml:space="preserve">  035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30.08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8. 08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dcterms:modified xsi:type="dcterms:W3CDTF">2024-08-28T06:13:00Z</dcterms:modified>
  <cp:revision>219</cp:revision>
  <dc:subject/>
  <dc:title>REPUBLIKA SRPSKA</dc:title>
</cp:coreProperties>
</file>